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''Bagat“, koje se podvrglo procesu likvidacije 26.02.2020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1,12,13,14,15 Mart 2024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S obzirom da ni jedan bifsi radnik DP “Bagat” (MIT152)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04.04.2024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03-07T07:53:00Z</dcterms:modified>
  <cp:revision>310</cp:revision>
  <dc:subject/>
  <dc:title> </dc:title>
</cp:coreProperties>
</file>